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/>
        <w:t>Indiana Facilities Maintenance &amp; Building Expo Exhibitors  2-5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E Association for Facilities Engine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etter View Window Clea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HRAE-American Society of Heating, Refrigeration and Air-Conditioning Engine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wor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Scaffo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chitectural Glass &amp; Metal Co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mated Doors &amp; Access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cker Landscape Contrac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cade Water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rcial Roof Sol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tive Construction by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ylor Electr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t Commun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at Lakes Commercial Laund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ite Indust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rtland Pain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osier Recyc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ghes Environmen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MA International Facility Management Association Indianapolis Chap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anapolis Signw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lini Drilled Found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ersoll R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lley Brothers Roof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eenco U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auss Property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or Re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l Suppl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cCreary Concr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ter 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thern Industrial Floo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S Building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S Professional Lighting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ckaging Systems of Ind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ource of Ind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WK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yalty Roof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verside Electr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try Roof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wcase Enterpr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jane Technologies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ty Stainless Steel Fabr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face Tech I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ogy Dynam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MP Services, I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Walkezstore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24:00Z</dcterms:created>
  <dc:creator>Jim Klaserner</dc:creator>
  <dc:description/>
  <dc:language>en-US</dc:language>
  <cp:lastModifiedBy>Jim Klaserner</cp:lastModifiedBy>
  <dcterms:modified xsi:type="dcterms:W3CDTF">2011-02-21T12:25:00Z</dcterms:modified>
  <cp:revision>3</cp:revision>
  <dc:subject/>
  <dc:title>                          Indiana Facilities Maintenance &amp; Building Expo Exhibitors  2-5-11</dc:title>
</cp:coreProperties>
</file>